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扣缴客户端人员信息修改操作指引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（修改身份证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进一步提高扣缴申报数据和自然人基础数据质量，保障新个人所得税法实施后正常进行扣缴申报，近期税务机关对扣缴客户端“人员信息采集”功能界面中存在“身份验证状态”为“验证不通过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的自然人纳税人开展数据规范清理工作。请核对人员居民身份证原件中身份证号码和姓名信息，若发现身份证号码录入有误，可在扣缴客户端进行修改，具体操作包括以下两个步骤：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9037955" cy="45142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/>
        </w:rPr>
        <w:t>修改原记录“人员状态”为“非正常”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鼠标双击如上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“身份验证状态”为“验证不通过”的记录，进入“境内人员信息”界面。将“人员状态”修改改为“非正常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同时录入离职日期（若“任职受雇日期”为空也需要同时补充，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最下方“保存”按钮，弹出修改人员成功提示框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/>
        </w:rPr>
        <w:t>重新添加正确的人员信息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“人员信息采集”功能界面点击“添加”按钮，进入“境内人员信息”界面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录入正确的人员信息，其中前面带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为必录项，点击“保存”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按钮，弹出新增人员成功提示框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237980" cy="706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961630" cy="68853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856855" cy="6885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然后在“人员信息采集”界面点击“报送”按钮再点击“获取反馈”按钮（如下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，核实新增人员是否验证通过。至此，整个操作过程完成。验证通过后需提醒纳税人到税务机关办理登记并档，否则将影响纳税人申报信息的归集、查询以及个人所得税完税凭证的打印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28690" cy="2580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jj</dc:creator>
  <dc:description/>
  <dc:language>en-US</dc:language>
  <cp:lastModifiedBy>李俊</cp:lastModifiedBy>
  <dcterms:modified xsi:type="dcterms:W3CDTF">2018-12-06T01:07:26Z</dcterms:modified>
  <cp:revision>1</cp:revision>
  <dc:subject/>
  <dc:title>扣缴客户端人员信息修改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