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增值税一般纳税人简易征收备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1"/>
        <w:gridCol w:w="2343"/>
        <w:gridCol w:w="1562"/>
        <w:gridCol w:w="2961"/>
      </w:tblGrid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9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型水力发电单位简易征收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砂、土、石料、砖、瓦、石灰等建筑材料生产企业简易征收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品混凝土生产企业简易征收备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物制品生产企业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药品经营企业销售生物制品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来水生产和销售企业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旧货经营单位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采血浆站销售非临床用人体血液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寄售商店代销寄售商品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典当业销售死当物品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拍卖行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提供公共交通运输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形动产租赁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动漫企业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影放映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仓储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装卸搬运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收派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过卫星提供语音通话等服务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外开采原油、天然气简易征收备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报资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         经办人：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受理人（签章）：                              受理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杨华燊</cp:lastModifiedBy>
  <dcterms:modified xsi:type="dcterms:W3CDTF">2017-11-02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